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грамма деятельн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сурсного центра – МОАУ «Первомайская СОШ»</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е деятельности ресурсного центр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Создание и использование концептуальных ресурсов – идей и опыта организации этнорегиональной системы 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ания д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и ресурсного центр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Национальной образовательной инициативы «Наша новая школа»</w:t>
            </w:r>
          </w:p>
          <w:p>
            <w:pPr>
              <w:pStyle w:val="Normal"/>
              <w:spacing w:lineRule="auto" w:line="240" w:before="0" w:after="0"/>
              <w:rPr/>
            </w:pPr>
            <w:r>
              <w:rPr>
                <w:rFonts w:cs="Times New Roman" w:ascii="Times New Roman" w:hAnsi="Times New Roman"/>
                <w:sz w:val="24"/>
                <w:szCs w:val="24"/>
              </w:rPr>
              <w:t>Концепция профильного обучения принята Министерством образования РФ в 200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работчик 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ляев Н.Г., руководитель ресурсного цен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деятельности ресурсного центра</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ратегия ресурсообеспечивающей деятельности для осуществления этнорегиональной системы образования предполагает в наших условиях:</w:t>
            </w:r>
          </w:p>
          <w:p>
            <w:pPr>
              <w:pStyle w:val="Normal"/>
              <w:tabs>
                <w:tab w:val="clear" w:pos="708"/>
                <w:tab w:val="left" w:pos="5446" w:leader="none"/>
              </w:tab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максимально возможное опережение создания и наполнения ресурсной базы по отношению к запуску этнорегиональной системы образования;</w:t>
            </w:r>
          </w:p>
          <w:p>
            <w:pPr>
              <w:pStyle w:val="Normal"/>
              <w:tabs>
                <w:tab w:val="clear" w:pos="708"/>
                <w:tab w:val="left" w:pos="5446" w:leader="none"/>
              </w:tabs>
              <w:spacing w:lineRule="auto" w:line="240"/>
              <w:ind w:firstLine="709"/>
              <w:jc w:val="both"/>
              <w:rPr/>
            </w:pPr>
            <w:r>
              <w:rPr>
                <w:rFonts w:cs="Times New Roman" w:ascii="Times New Roman" w:hAnsi="Times New Roman"/>
                <w:kern w:val="2"/>
                <w:sz w:val="24"/>
                <w:szCs w:val="24"/>
              </w:rPr>
              <w:t>- приоритетное внимание опережающей разъяснительной и концептуально-мировоззренческой работы с управленческими, методическими и педагогическими кадрами, от позиции которой успех осуществления этнорегиональной системы образования зависит в максимальной степени;</w:t>
            </w:r>
          </w:p>
          <w:p>
            <w:pPr>
              <w:pStyle w:val="Normal"/>
              <w:tabs>
                <w:tab w:val="clear" w:pos="708"/>
                <w:tab w:val="left" w:pos="5446" w:leader="none"/>
              </w:tabs>
              <w:spacing w:lineRule="auto" w:line="240"/>
              <w:ind w:firstLine="709"/>
              <w:jc w:val="both"/>
              <w:rPr/>
            </w:pPr>
            <w:r>
              <w:rPr>
                <w:rFonts w:cs="Times New Roman" w:ascii="Times New Roman" w:hAnsi="Times New Roman"/>
                <w:kern w:val="2"/>
                <w:sz w:val="24"/>
                <w:szCs w:val="24"/>
              </w:rPr>
              <w:t>- опережающее создание и запуск системы кадрового обеспечения Программы этнорегиональной системы образования через стимулирование;</w:t>
            </w:r>
          </w:p>
          <w:p>
            <w:pPr>
              <w:pStyle w:val="Normal"/>
              <w:tabs>
                <w:tab w:val="clear" w:pos="708"/>
                <w:tab w:val="left" w:pos="5446" w:leader="none"/>
              </w:tabs>
              <w:spacing w:lineRule="auto" w:line="240"/>
              <w:ind w:firstLine="709"/>
              <w:jc w:val="both"/>
              <w:rPr/>
            </w:pPr>
            <w:r>
              <w:rPr>
                <w:rFonts w:cs="Times New Roman" w:ascii="Times New Roman" w:hAnsi="Times New Roman"/>
                <w:kern w:val="2"/>
                <w:sz w:val="24"/>
                <w:szCs w:val="24"/>
              </w:rPr>
              <w:t xml:space="preserve">- активизацию связей с научно-исследовательскими структурами и организациями, специализирующимися на оказании профессиональных услуг (психологическое, социологогическое и организационно-управленческое консультирование, реклама и </w:t>
            </w:r>
            <w:r>
              <w:rPr>
                <w:rFonts w:cs="Times New Roman" w:ascii="Times New Roman" w:hAnsi="Times New Roman"/>
                <w:kern w:val="2"/>
                <w:sz w:val="24"/>
                <w:szCs w:val="24"/>
                <w:lang w:val="en-US"/>
              </w:rPr>
              <w:t>PR</w:t>
            </w:r>
            <w:r>
              <w:rPr>
                <w:rFonts w:cs="Times New Roman" w:ascii="Times New Roman" w:hAnsi="Times New Roman"/>
                <w:kern w:val="2"/>
                <w:sz w:val="24"/>
                <w:szCs w:val="24"/>
              </w:rPr>
              <w:t xml:space="preserve">, информационные технологии, профориентация и профконсультация и др.); </w:t>
            </w:r>
          </w:p>
          <w:p>
            <w:pPr>
              <w:pStyle w:val="Normal"/>
              <w:tabs>
                <w:tab w:val="clear" w:pos="708"/>
                <w:tab w:val="left" w:pos="5446" w:leader="none"/>
              </w:tabs>
              <w:spacing w:lineRule="auto" w:line="240"/>
              <w:ind w:firstLine="709"/>
              <w:jc w:val="both"/>
              <w:rPr/>
            </w:pPr>
            <w:r>
              <w:rPr>
                <w:rFonts w:cs="Times New Roman" w:ascii="Times New Roman" w:hAnsi="Times New Roman"/>
                <w:kern w:val="2"/>
                <w:sz w:val="24"/>
                <w:szCs w:val="24"/>
              </w:rPr>
              <w:t>- определение «цены вопроса», необходимых финансовых затрат на любые программные действия и своевременный поиск источников их покрытия, увязывание введения этнорегиональной системы образования с новым механизмом финансирования образования и оплаты труда педагогов;</w:t>
            </w:r>
          </w:p>
          <w:p>
            <w:pPr>
              <w:pStyle w:val="Normal"/>
              <w:tabs>
                <w:tab w:val="clear" w:pos="708"/>
                <w:tab w:val="left" w:pos="5446" w:leader="none"/>
              </w:tabs>
              <w:spacing w:lineRule="auto" w:line="240" w:before="0" w:after="20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ыбор наиболее перспективных поставщиков программно-методического и научно-консультационного сопровождения Программы этнорегиональной системы образования при сочетании необходимой конкурентности  и свободы выбора с разумной централизацией и экономией ресурсов.</w:t>
            </w:r>
          </w:p>
        </w:tc>
      </w:tr>
      <w:tr>
        <w:trPr>
          <w:trHeight w:val="3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деятельности ресурсного цент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1.  Разработка и освоение нормативно-правовых и иных документов:</w:t>
            </w:r>
          </w:p>
          <w:p>
            <w:pPr>
              <w:pStyle w:val="Normal"/>
              <w:tabs>
                <w:tab w:val="clear" w:pos="708"/>
                <w:tab w:val="left" w:pos="108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разработка модели образовательной сети по переходу на этнорегиональную систему образования, сетевого этнорегионального образовательного пространства района, районного ресурсного центра по этнорегиональной системе образования;</w:t>
            </w:r>
          </w:p>
          <w:p>
            <w:pPr>
              <w:pStyle w:val="Normal"/>
              <w:tabs>
                <w:tab w:val="clear" w:pos="708"/>
                <w:tab w:val="left" w:pos="108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разработка школьных программ по этнорегиональной системе образования, программы развития школы;</w:t>
            </w:r>
          </w:p>
          <w:p>
            <w:pPr>
              <w:pStyle w:val="Normal"/>
              <w:tabs>
                <w:tab w:val="clear" w:pos="708"/>
                <w:tab w:val="left" w:pos="108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апробация, опытная проверка и доработка нормативной документации.</w:t>
            </w:r>
          </w:p>
          <w:p>
            <w:pPr>
              <w:pStyle w:val="Normal"/>
              <w:tabs>
                <w:tab w:val="clear" w:pos="708"/>
                <w:tab w:val="left" w:pos="108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2. Использование имеющейся образовательной сети и инфраструктуры, которые можно использовать для организации этнорегиональной системы образования и создание новых локальных образовательных сетей:</w:t>
            </w:r>
          </w:p>
          <w:p>
            <w:pPr>
              <w:pStyle w:val="Normal"/>
              <w:tabs>
                <w:tab w:val="clear" w:pos="708"/>
                <w:tab w:val="left" w:pos="108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организация взаимодействия в муниципальных образовательных сетях;</w:t>
            </w:r>
          </w:p>
          <w:p>
            <w:pPr>
              <w:pStyle w:val="Normal"/>
              <w:tabs>
                <w:tab w:val="clear" w:pos="708"/>
                <w:tab w:val="left" w:pos="108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проведение инвентаризации и проверки готовности имеющегося аудиторного фонда для организации этнорегиональной системы образования.</w:t>
            </w:r>
          </w:p>
          <w:p>
            <w:pPr>
              <w:pStyle w:val="Normal"/>
              <w:tabs>
                <w:tab w:val="clear" w:pos="708"/>
                <w:tab w:val="left" w:pos="108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3. Использование имеющихся и создание новых структурно-институциональных ресурсов, образовательных, сервисных и управленческих организационных структур для работы по этнорегиональной системе образования:</w:t>
            </w:r>
          </w:p>
          <w:p>
            <w:pPr>
              <w:pStyle w:val="Normal"/>
              <w:numPr>
                <w:ilvl w:val="0"/>
                <w:numId w:val="1"/>
              </w:numPr>
              <w:spacing w:lineRule="auto" w:line="240" w:before="0" w:after="0"/>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t>создание центра сопровождения этнорегиональной системы образования и ассоциации поддержки;</w:t>
            </w:r>
          </w:p>
          <w:p>
            <w:pPr>
              <w:pStyle w:val="Normal"/>
              <w:numPr>
                <w:ilvl w:val="0"/>
                <w:numId w:val="1"/>
              </w:numPr>
              <w:spacing w:lineRule="auto" w:line="240" w:before="0" w:after="0"/>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t>создание и организация работы районного ресурсного центра по этнорегиональной системе образования.</w:t>
            </w:r>
          </w:p>
          <w:p>
            <w:pPr>
              <w:pStyle w:val="Normal"/>
              <w:tabs>
                <w:tab w:val="clear" w:pos="708"/>
                <w:tab w:val="left" w:pos="108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4. Создание и использование концептуальных ресурсов – идей и опыта организации этнорегиональной системы образования, посредством  разработки:</w:t>
            </w:r>
          </w:p>
          <w:p>
            <w:pPr>
              <w:pStyle w:val="Normal"/>
              <w:numPr>
                <w:ilvl w:val="0"/>
                <w:numId w:val="3"/>
              </w:numPr>
              <w:spacing w:lineRule="auto" w:line="240" w:before="0" w:after="0"/>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концептуальных  основ этнорегиональной системы образования, </w:t>
            </w:r>
          </w:p>
          <w:p>
            <w:pPr>
              <w:pStyle w:val="Normal"/>
              <w:numPr>
                <w:ilvl w:val="0"/>
                <w:numId w:val="3"/>
              </w:numPr>
              <w:spacing w:lineRule="auto" w:line="240" w:before="0" w:after="0"/>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t>методических рекомендаций по организации этнорегиональной системы образования;</w:t>
            </w:r>
          </w:p>
          <w:p>
            <w:pPr>
              <w:pStyle w:val="Normal"/>
              <w:numPr>
                <w:ilvl w:val="0"/>
                <w:numId w:val="3"/>
              </w:numPr>
              <w:spacing w:lineRule="auto" w:line="240" w:before="0" w:after="0"/>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t>примерных школьных программ этнорегиональной системы образования и программы развития школы;</w:t>
            </w:r>
          </w:p>
          <w:p>
            <w:pPr>
              <w:pStyle w:val="Normal"/>
              <w:numPr>
                <w:ilvl w:val="0"/>
                <w:numId w:val="3"/>
              </w:numPr>
              <w:spacing w:lineRule="auto" w:line="240" w:before="0" w:after="0"/>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общения и представления накопленных идей и опыта организации этнорегиональной системы образования на тематических конференциях, семинарах, на секциях в рамках социально значимых мероприятий педагогической общественности; </w:t>
            </w:r>
          </w:p>
          <w:p>
            <w:pPr>
              <w:pStyle w:val="Normal"/>
              <w:numPr>
                <w:ilvl w:val="0"/>
                <w:numId w:val="3"/>
              </w:numPr>
              <w:spacing w:lineRule="auto" w:line="240" w:before="0" w:after="0"/>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я информационного банка организации этнорегиональной системы образования.</w:t>
            </w:r>
          </w:p>
          <w:p>
            <w:pPr>
              <w:pStyle w:val="Normal"/>
              <w:tabs>
                <w:tab w:val="clear" w:pos="708"/>
                <w:tab w:val="left" w:pos="108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5. Разработка и использование программно-методического обеспечения: программ, дидактических материалов, методических пособий по этнорегиональной системе образования (в том числе – по элективным курсам).</w:t>
            </w:r>
          </w:p>
          <w:p>
            <w:pPr>
              <w:pStyle w:val="Normal"/>
              <w:tabs>
                <w:tab w:val="clear" w:pos="708"/>
                <w:tab w:val="left" w:pos="108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6. Подготовка, переподготовка, повышение квалификации, профессиональное развитие кадров, призванных организовывать, осуществлять, обеспечивать, сопровождать процесс этнорегиональной системы образования; расстановка этих кадров и использование их потенциала в процессе перехода на этнорегиональную систему образования:</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разработка и реализация учебных программ подготовки педагогов и специалистов для управления и сопровождения этнорегиональной системы образования на муниципальном уровне;</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разработка и реализация дополнительных программ профессиональной подготовки и повышения квалификации руководящих и педагогических кадров, привлекаемых к ведению этнорегиональной системы образования;</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организация на внутришкольном уровне профессионального развития кадров, призванных организовывать и сопровождать процесс этнорегиональной системы образования.</w:t>
            </w:r>
          </w:p>
          <w:p>
            <w:pPr>
              <w:pStyle w:val="Normal"/>
              <w:tabs>
                <w:tab w:val="clear" w:pos="708"/>
                <w:tab w:val="left" w:pos="108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7. Информационное, рекламно-пропагандистское сопровождение процесса этнорегиональной системы образования:</w:t>
            </w:r>
          </w:p>
          <w:p>
            <w:pPr>
              <w:pStyle w:val="Normal"/>
              <w:tabs>
                <w:tab w:val="clear" w:pos="708"/>
                <w:tab w:val="left" w:pos="108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информирование образовательного сообщества и общественности о целях, задачах, направлениях, теоретических и нормативно-правовых основаниях, результатах, последствиях этнорегиональной системы образования.</w:t>
            </w:r>
          </w:p>
          <w:p>
            <w:pPr>
              <w:pStyle w:val="Normal"/>
              <w:tabs>
                <w:tab w:val="clear" w:pos="708"/>
                <w:tab w:val="left" w:pos="108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8. Расширение и укрепление материально-технической базы, привлечение и использование оборудования, средств обучения, транспортных средств и т.д. для осуществления этнорегиональной системы образования.</w:t>
            </w:r>
          </w:p>
          <w:p>
            <w:pPr>
              <w:pStyle w:val="Normal"/>
              <w:tabs>
                <w:tab w:val="clear" w:pos="708"/>
                <w:tab w:val="left" w:pos="108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9. Расширение и использование полезных связей и контактов внутри системы образования и за ее пределами:</w:t>
            </w:r>
          </w:p>
          <w:p>
            <w:pPr>
              <w:pStyle w:val="Normal"/>
              <w:tabs>
                <w:tab w:val="clear" w:pos="708"/>
                <w:tab w:val="left" w:pos="1080" w:leader="none"/>
              </w:tabs>
              <w:spacing w:lineRule="auto" w:line="240" w:before="0" w:after="200"/>
              <w:jc w:val="both"/>
              <w:rPr/>
            </w:pPr>
            <w:r>
              <w:rPr>
                <w:rFonts w:cs="Times New Roman" w:ascii="Times New Roman" w:hAnsi="Times New Roman"/>
                <w:kern w:val="2"/>
                <w:sz w:val="24"/>
                <w:szCs w:val="24"/>
              </w:rPr>
              <w:t>- установление продуктивных связей (заключение договоров и соглашений) в рамках осуществления этнорегиональной системы образования с федеральными, региональными, муниципальными организациями (Амурским областным институтом развития, центры довузовской подготовки, дополнительного образования, профориентации молодежи и д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принципы реализации деятельности ресурсного центр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концентрации образовательных ресурсов в целях наиболее    эффективного их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ный  под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 обеспечения успеш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 дифференци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етентностный подх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и 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едагогический коллектив и обучающиеся МОАУ «Первомайская СОШ» с. Первомайского Тындинского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 w:val="left" w:pos="10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Вариант образовательных сетей этнорегиональной системы образования -  муниципальная сеть этнорегиональной системы образования (система сетевого взаимодействия образовательных учреждений Тындинского района, Республики САХА (Якутия)).</w:t>
            </w:r>
          </w:p>
          <w:p>
            <w:pPr>
              <w:pStyle w:val="Normal"/>
              <w:numPr>
                <w:ilvl w:val="1"/>
                <w:numId w:val="2"/>
              </w:numPr>
              <w:tabs>
                <w:tab w:val="clear" w:pos="708"/>
                <w:tab w:val="left" w:pos="540" w:leader="none"/>
                <w:tab w:val="left" w:pos="10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Ресурсный центр – муниципальное общеобразовательное автономное учреждение «Первомайская средняя общеобразовательная школа».</w:t>
            </w:r>
          </w:p>
          <w:p>
            <w:pPr>
              <w:pStyle w:val="Normal"/>
              <w:numPr>
                <w:ilvl w:val="1"/>
                <w:numId w:val="2"/>
              </w:numPr>
              <w:tabs>
                <w:tab w:val="clear" w:pos="708"/>
                <w:tab w:val="left" w:pos="540" w:leader="none"/>
                <w:tab w:val="left" w:pos="10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Открытие на базе ресурсного центра предпрофильного и профильного обучения. </w:t>
            </w:r>
          </w:p>
          <w:p>
            <w:pPr>
              <w:pStyle w:val="Normal"/>
              <w:numPr>
                <w:ilvl w:val="1"/>
                <w:numId w:val="2"/>
              </w:numPr>
              <w:tabs>
                <w:tab w:val="clear" w:pos="708"/>
                <w:tab w:val="left" w:pos="540" w:leader="none"/>
                <w:tab w:val="left" w:pos="10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Модель сетевого взаимодействия – «школы одного учредителя».</w:t>
            </w:r>
          </w:p>
          <w:p>
            <w:pPr>
              <w:pStyle w:val="Normal"/>
              <w:numPr>
                <w:ilvl w:val="1"/>
                <w:numId w:val="2"/>
              </w:numPr>
              <w:tabs>
                <w:tab w:val="clear" w:pos="708"/>
                <w:tab w:val="left" w:pos="540" w:leader="none"/>
                <w:tab w:val="left" w:pos="10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Управление образовательной сетью – муниципальный Координационный совет по этнорегиональной системе образования.</w:t>
            </w:r>
          </w:p>
          <w:p>
            <w:pPr>
              <w:pStyle w:val="Normal"/>
              <w:numPr>
                <w:ilvl w:val="1"/>
                <w:numId w:val="2"/>
              </w:numPr>
              <w:tabs>
                <w:tab w:val="clear" w:pos="708"/>
                <w:tab w:val="left" w:pos="540" w:leader="none"/>
                <w:tab w:val="left" w:pos="10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Вариант гражданско-правового оформления взаимодействия: управление образования администрации Тындинского района – ресурсный центр этнорегиональной системы образования – школы-участниц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нформационная справ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целью предоставления обучающимся школ, не осуществляющих этнорегиональную систему образования, возможности реализовать свои индивидуальные образовательные интересы, на базе МОАУ «Первомайская СОШ» создается ресурсный центр этнорегиональной системы образования. Школа располагает подготовленными кадрами, апробированными методическими разработками, образовательными и учебными программами, необходимыми материально-техническими ресурсами. </w:t>
      </w:r>
    </w:p>
    <w:p>
      <w:pPr>
        <w:pStyle w:val="Normal"/>
        <w:spacing w:lineRule="auto" w:line="240" w:before="0" w:after="0"/>
        <w:ind w:firstLine="720"/>
        <w:jc w:val="both"/>
        <w:rPr/>
      </w:pPr>
      <w:r>
        <w:rPr>
          <w:rFonts w:cs="Times New Roman" w:ascii="Times New Roman" w:hAnsi="Times New Roman"/>
          <w:sz w:val="24"/>
          <w:szCs w:val="24"/>
        </w:rPr>
        <w:t xml:space="preserve">МОАУ «Первомайская СОШ» представляет собой современное инновационное образовательное учреждение. Работая с 1997 года в условиях экспериментальной площадки по выработки новой модели трудовой подготовки детей, педагоги включились в активную творческую деятельность по совершенствованию системы и структуры образования, находятся в постоянном поиске рациональных путей по повышению качества знаний, воспитанию дет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школы продолжает внедрение идей Концепции  обновления и развития национальной (этнической) школы, уделяет внимание воспитанию подрастающего поколения на традициях эвенкийского народа, на его нравственно-этнических ценностях, подготовке подрастающего поколения к жизни в современных социально- экономических условия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ботая над программой «Национальный компонент в учебном плане и программах, выработка новой модели трудового обучения и воспитания детей коренного населения» в  рамках областной экспериментальной площадки коллективу школы удалось  разработать модель и программу развития школы,  в которой основной задачей являлось создание условий для самоопределения личности на основе организации современного труда взрослых и детей, введения в учебный план национально-регионального компонента, сохранение традиций и культуры эвенков. В апреле 2012 года состоялось открытие этнографического туристического комплекса «Эвенкийская деревня в Первомайск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рвомайская школа - школа профильного обучения, где  обучающиеся осваивают национально-прикладное искусство, изучают «Эвенкийский язык», «Охотоведение, оленеводство», «Национальную культуру Дальнего Востока», «Этнографи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активно и целенаправленно работает по реализации национальной образовательной инициативы «Наша новая шко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инициативы «Наша новая школа» обеспечивается  также через инновации в обучении школьников информационно-коммуникационных технологий осуществления концепции  и миссии школы - превращение в инновационное учреждение для детей Севера в условиях модернизации российского образования, подготовки и проведения единой государственной аттестации (ЕГЭ) оборудованы и совершенствуют свою работу компьютерный класс, 6 классов оборудованы интерактивными досками, имеется мобильный компьютерный класс.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на из основных задач педагогического коллектива, направлена на выполнение основной цели школы - формирование личности, социальная и жизненная ориентация выпускни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ботая по внедрению в учебный план и программы национального компонента по декоративно-прикладному искусству и народным промыслам, наш педагогический коллектив в течение более, чем 10 лет, осуществляет предпрофильное и профильное обучение по новому учебному плану и программам с 5 по 11 класс по следующим направлениям: моделирование и изготовление национальной одежды, головных уборов из меха и кожи; работа с мехом, шитьё кумаланов; сумок, изготовление сувениров и других изделий национально-прикладного искусства; обработка дерева и художественная резьба по дереву, столярно-плотницкое дело; оленеводство и охотоведен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формирования этнорегиональной системы образования за это время нами создан уникальный учебно-производственный технологический комплекс с 10 цехами и  кабинетами по национально-прикладному искусству и народным промыслам: цех резьбы по дереву и кости, цех художественной резьбы по дереву, цех моделирования и шитья, цех шитья из меха и кож, цех обработки, выделки шкур и таксидермический, цех по изготовлению национальных сувениров, цех токарной резьбы по дереву, кабинет оленеводства и охотоведения, заготовочный цех, два выставочных зала. В них работают с детьми мастера и педагоги дополнительного образования высокого профессионального мастерства. В учебно-производственном технологическом комплексе школы десятки необычайно красивых эвенкийских костюмов, сшитых в сочетании сукна, меха, бисера, кожи;  в школьном краеведческом музее около 300 экспонатов, относящихся к жизни эвенков. Каждый из них уникален и интересен. Девочки занимаются изготовлением сувениров, меховых ковриков, розеток из меха и бисера. Мальчики делают резные художественные изделия из дерева. Все изделия пользуются популярностью у туристов.  Девочки за последние 3 года изготовили более 100 костюмов для школьного эвенкийского ансамбля «Хэглэн» («Млечный пу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этнорегиональной системы развития имеется 10 цехов и кабинетов по национально-прикладному искусству, специальная машина «Нефаз-КАМАЗ».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и школы делятся своим опытом через публикации в профессиональных изданиях, в средствах массовой информации: Головин А.Ф. – статья в сборнике «Вестник образования» БГПУ; статья в журнале «Наша новая школа»; статья в журнале «Живая Арктика»; статья в журнале «Центр национальных проектов образования ФИРО»; Харчевина Л.И. – участие в районных педагогических чтениях по теме «Педагогическая практика учителя в условиях построения новой модели оценки качества образования»; Соломонова Т.В. – участие в районных педагогических чтениях по теме «Педагогическая практика учителя в условиях построения новой модели оценки качества образования»; статья в сборнике «Вестник образования» БГПУ; Шорохова Е.М. – статья в сборнике «Вестник образования» БГПУ; Заляев Н.Г. – статья в сборнике «Вестник образования» БГПУ; Французова А.В. – статья в сборнике «Вестник образования» БГПУ; Григорьева Е.А. – статья в сборнике «Вестник образования» БГПУ; Григорьева Л.А. – статья в сборнике «Вестник образования» БГПУ; Жижченко Р.В. – статья в сборнике «Вестник образования» БГПУ; Мороз В.А. – статья в сборнике «Вестник образования» БГП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числу факторов, определивших выбор именно этого ОУ в качестве ресурсного центра, относятся также социально-культурное окружение и партнерские связи.</w:t>
      </w:r>
    </w:p>
    <w:p>
      <w:pPr>
        <w:pStyle w:val="Normal"/>
        <w:spacing w:lineRule="auto" w:line="240" w:before="0" w:after="0"/>
        <w:jc w:val="both"/>
        <w:rPr/>
      </w:pPr>
      <w:r>
        <w:rPr>
          <w:rFonts w:cs="Times New Roman" w:ascii="Times New Roman" w:hAnsi="Times New Roman"/>
          <w:sz w:val="24"/>
          <w:szCs w:val="24"/>
        </w:rPr>
        <w:tab/>
        <w:t xml:space="preserve">Сеть этнорегиональной системы образования будет представлена 5 общеобразовательными учреждениями: Первомайской, Усть-Нюкжинской, Усть-Уркиминской школами, Золотинской средней школой-интернатом с.Иенгра (Республика САХА (Якутия)) и школой «Арктика» г.Нерюнгри (Республика САХА (Якутия)). </w:t>
      </w:r>
    </w:p>
    <w:p>
      <w:pPr>
        <w:pStyle w:val="Normal"/>
        <w:spacing w:lineRule="auto" w:line="240" w:before="0" w:after="0"/>
        <w:jc w:val="both"/>
        <w:rPr/>
      </w:pPr>
      <w:r>
        <w:rPr>
          <w:rFonts w:cs="Times New Roman" w:ascii="Times New Roman" w:hAnsi="Times New Roman"/>
          <w:sz w:val="24"/>
          <w:szCs w:val="24"/>
        </w:rPr>
        <w:t xml:space="preserve">Появились перспективы развития дополнительных платных образовательных и других услуг в связи с открытием и обслуживанием этнорегионального комплекса «Эвенкийская деревня в Первомайском»: предоставление услуг, связанных с катанием на оленях, моторных лодках; работа наших специалистов и выпускников, обучающихся старших классов по экскурсионному и туристическому обслуживанию комплекса; обеспечение функционирования общественного питания «Эвенкийской кухней»; системное культурное обслуживание комплекса школьным национальным ансамблем «Хэглэн» («Млечный путь»); организация постоянно действующей выставки изделий декоративно-прикладного искусства учащихся и мастеров,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чале 2011 года для прохождения производственной практики обучающихся в местах нахождения школьного оленьего стада и охотников-промысловиков по распоряжению губернатора получили автомобиль высокой проходимости «Нефаз-Камаз». В настоящее время ведутся работы по установке жердевой изгороди для пастьбы школьных оленей на наших охотугодиях по реке Гилюй. В штатном расписании школы – два пастуха-оленевода и мастер производственного обучения по оленеводству и охотоведению. Созданы оптимальные условия для повышения качества прохождения обучающимися производственной практики. </w:t>
      </w:r>
    </w:p>
    <w:p>
      <w:pPr>
        <w:pStyle w:val="Normal"/>
        <w:spacing w:lineRule="auto" w:line="240" w:before="0" w:after="0"/>
        <w:jc w:val="both"/>
        <w:rPr/>
      </w:pPr>
      <w:r>
        <w:rPr>
          <w:rFonts w:cs="Times New Roman" w:ascii="Times New Roman" w:hAnsi="Times New Roman"/>
          <w:sz w:val="24"/>
          <w:szCs w:val="24"/>
        </w:rPr>
        <w:t xml:space="preserve">В течение трёх последних лет  проводилось анкетирование  по изучению </w:t>
      </w:r>
      <w:r>
        <w:rPr>
          <w:rFonts w:cs="Times New Roman" w:ascii="Times New Roman" w:hAnsi="Times New Roman"/>
          <w:b/>
          <w:sz w:val="24"/>
          <w:szCs w:val="24"/>
        </w:rPr>
        <w:t xml:space="preserve"> </w:t>
      </w:r>
      <w:r>
        <w:rPr>
          <w:rFonts w:cs="Times New Roman" w:ascii="Times New Roman" w:hAnsi="Times New Roman"/>
          <w:sz w:val="24"/>
          <w:szCs w:val="24"/>
        </w:rPr>
        <w:t xml:space="preserve">удовлетворенности родителей  качеством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следующие: на 2009-2010 уч.год – 94%, на 2010 -2011 уч. год – 98%,  на 2011-2012 уч.год – 98%.  Полученные данные показывают, что большинство родителей удовлетворены работой школы и качеством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дровые ресурсы представлены педагогами с высшей (8 педагогов) и первой (14 педагогов) квалификационной категорией, прошедшие курсовую подготовку по проблеме организации этнорегиональной системы образования. Педагоги, работающие в РЦЭСО, отвечают за разработку учебных программ, составление тематических и поурочных планов, подготовку УМ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Arial" w:hAnsi="Arial" w:cs="Aria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31:00Z</dcterms:created>
  <dc:creator>Алексей</dc:creator>
  <dc:description/>
  <cp:keywords/>
  <dc:language>en-US</dc:language>
  <cp:lastModifiedBy>1</cp:lastModifiedBy>
  <cp:lastPrinted>2012-12-24T13:38:00Z</cp:lastPrinted>
  <dcterms:modified xsi:type="dcterms:W3CDTF">2012-12-24T03:39:00Z</dcterms:modified>
  <cp:revision>7</cp:revision>
  <dc:subject/>
  <dc:title>Программа деятельности</dc:title>
</cp:coreProperties>
</file>